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750</wp:posOffset>
            </wp:positionH>
            <wp:positionV relativeFrom="paragraph">
              <wp:posOffset>-698500</wp:posOffset>
            </wp:positionV>
            <wp:extent cx="2229485" cy="584200"/>
            <wp:effectExtent l="0" t="0" r="0" b="0"/>
            <wp:wrapTight wrapText="bothSides">
              <wp:wrapPolygon edited="0">
                <wp:start x="-89" y="0"/>
                <wp:lineTo x="-89" y="21242"/>
                <wp:lineTo x="21600" y="21242"/>
                <wp:lineTo x="21600" y="0"/>
                <wp:lineTo x="-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Engineering Better Health III Event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>June 2019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:30am – 1.00pm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ical School Building, Royal Derby Hospit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tion and Refresh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ome and Introduc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or Fran Game - Consultant Diabetologist &amp; Clinical Director of R&amp;D, University Hospitals of Derby &amp; Burton NHS Foundation Trust.  Hon Professor, University of Nottingham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9:00 – 9: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GB"/>
              </w:rPr>
              <w:t>Updates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en-GB"/>
              </w:rPr>
              <w:t>Presentations from collaborations initiated at previous events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5 – 09: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en-GB"/>
              </w:rPr>
              <w:t>‘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en-GB"/>
              </w:rPr>
              <w:t>The ‘Hustings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en-GB"/>
              </w:rPr>
              <w:t xml:space="preserve">Presentations from engineering and other </w:t>
            </w:r>
            <w:r>
              <w:rPr>
                <w:rFonts w:cs="Arial"/>
                <w:color w:val="000000"/>
                <w:sz w:val="28"/>
                <w:szCs w:val="28"/>
              </w:rPr>
              <w:t>academic colleagues describing their work/area of expertise and its applications</w:t>
            </w:r>
            <w:r>
              <w:rPr>
                <w:rFonts w:eastAsia="Times New Roman" w:cs="Arial"/>
                <w:bCs/>
                <w:sz w:val="28"/>
                <w:szCs w:val="28"/>
                <w:lang w:eastAsia="en-GB"/>
              </w:rPr>
              <w:t xml:space="preserve"> and </w:t>
            </w:r>
            <w:r>
              <w:rPr>
                <w:rFonts w:cs="Arial"/>
                <w:color w:val="000000"/>
                <w:sz w:val="28"/>
                <w:szCs w:val="28"/>
              </w:rPr>
              <w:t>clinicians describe clinical/healthcare "problems" in their areas of expertise that they would like to address or visions for what they would like to achiev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reshments and Networ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0:30 – 10:45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ed Networking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portunities for discussions, exploring new ideas, starting to build partnerships and exchanging contact detail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0:45 – 12: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osing Remarks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Dr Teresa Grieve – Director of Derby Clinical Trials Support Unit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:15 – 12: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 and Networ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2:20 – 13: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69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5400</wp:posOffset>
          </wp:positionH>
          <wp:positionV relativeFrom="paragraph">
            <wp:posOffset>-318770</wp:posOffset>
          </wp:positionV>
          <wp:extent cx="2399030" cy="1009650"/>
          <wp:effectExtent l="0" t="0" r="0" b="0"/>
          <wp:wrapTight wrapText="bothSides">
            <wp:wrapPolygon edited="0">
              <wp:start x="-81" y="0"/>
              <wp:lineTo x="-81" y="21377"/>
              <wp:lineTo x="21600" y="21377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9:00Z</dcterms:created>
  <dc:creator>Ramila Patel8</dc:creator>
  <dc:description/>
  <cp:keywords/>
  <dc:language>en-US</dc:language>
  <cp:lastModifiedBy>Adetutu Mebude</cp:lastModifiedBy>
  <cp:lastPrinted>2018-04-10T15:47:00Z</cp:lastPrinted>
  <dcterms:modified xsi:type="dcterms:W3CDTF">2019-05-21T10:29:00Z</dcterms:modified>
  <cp:revision>2</cp:revision>
  <dc:subject/>
  <dc:title/>
</cp:coreProperties>
</file>