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948690</wp:posOffset>
            </wp:positionV>
            <wp:extent cx="7555865" cy="1068324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ing Better Health III - 2019 -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2:00Z</dcterms:created>
  <dc:creator>Adetutu Mebude</dc:creator>
  <dc:description/>
  <dc:language>en-US</dc:language>
  <cp:lastModifiedBy>Adetutu Mebude</cp:lastModifiedBy>
  <cp:lastPrinted>2019-05-08T10:02:00Z</cp:lastPrinted>
  <dcterms:modified xsi:type="dcterms:W3CDTF">2019-05-21T10:33:00Z</dcterms:modified>
  <cp:revision>1</cp:revision>
  <dc:subject/>
  <dc:title/>
</cp:coreProperties>
</file>